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                                                                                         12 апрел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Исменецкое сельское поселение» от  10.08.2017 № 70«Об утверждении Положения о  порядке получения лицами, замещающими должности муниципальной службы в администрации муниципального образования «Исменецкое сельское поселение», 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на основании Указа Главы Республики Марий Эл от 29 марта 2019 года № 35 «О внесении изменений в Указ Главы Республики Марий Эл от 26 июля 2017 года № 199»,  руководствуясь п.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Исменецкое сельское поселение» от  10.08.2017 № 70 «Об утверждении Положения о  порядке получения лицами, замещающими должности муниципальной службы в администрации муниципального образования «Исменецкое сельское поселение», 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далее – Постановление, Положение) следующие изменения: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b/>
          <w:sz w:val="28"/>
          <w:szCs w:val="28"/>
        </w:rPr>
        <w:t>- пункт 1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1. Настоящим Положением определяется порядок разрешения представителем нанимателя (работодателем), муниципальным служащим администрации муниципального образования «Исменецкое сельское поселение»  (далее – муниципальные служащие),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.»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Гер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2 апреля 2019 года  № 47 «О внесении изменений в постановление администрации муниципального образования «Исменецкое сельское поселение» от  10.08.2017 № 70«Об утверждении Положения о  порядке получения лицами, замещающими должности муниципальной службы в администрации муниципального образования «Исменецкое сельское поселение», 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утвержденного постановлением администрации муниципального образования «Исменецкое сельское поселение» от 12 апреля 2019 года № 47  обнародовано 12 апреля  2019 года в следующих мест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Г.П.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3:00Z</dcterms:created>
  <dc:creator>ВВК</dc:creator>
  <dc:description/>
  <cp:keywords/>
  <dc:language>en-US</dc:language>
  <cp:lastModifiedBy>Исменцы</cp:lastModifiedBy>
  <cp:lastPrinted>2019-04-12T16:38:00Z</cp:lastPrinted>
  <dcterms:modified xsi:type="dcterms:W3CDTF">2019-04-12T13:38:00Z</dcterms:modified>
  <cp:revision>4</cp:revision>
  <dc:subject/>
  <dc:title>ПОСТАНОВЛЕНИЕ</dc:title>
</cp:coreProperties>
</file>